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778"/>
        <w:gridCol w:w="2444"/>
      </w:tblGrid>
      <w:tr>
        <w:trPr>
          <w:trHeight w:val="1561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5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60"/>
              <w:jc w:val="center"/>
              <w:rPr/>
            </w:pPr>
            <w:r>
              <w:rPr/>
              <w:t>CERTIFICATO DI COLLAUDO FINALE S.C.I.A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sz w:val="20"/>
                <w:u w:val="single"/>
              </w:rPr>
              <w:t>tecnico incaricato</w:t>
            </w:r>
            <w:r>
              <w:rPr>
                <w:rFonts w:cs="Arial" w:ascii="Arial" w:hAnsi="Arial"/>
                <w:color w:val="000080"/>
                <w:sz w:val="20"/>
              </w:rPr>
              <w:t>)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4920" cy="384810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right="-2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LLO SPORTELLO PER L’EDILIZIA </w:t>
      </w:r>
    </w:p>
    <w:p>
      <w:pPr>
        <w:pStyle w:val="Normal"/>
        <w:keepNext w:val="true"/>
        <w:keepLines/>
        <w:tabs>
          <w:tab w:val="clear" w:pos="709"/>
          <w:tab w:val="left" w:pos="602" w:leader="none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L COMUNE  DI VILLANOVA MONFERRATO</w:t>
      </w:r>
    </w:p>
    <w:p>
      <w:pPr>
        <w:pStyle w:val="Normal"/>
        <w:keepNext w:val="true"/>
        <w:keepLines/>
        <w:tabs>
          <w:tab w:val="clear" w:pos="709"/>
          <w:tab w:val="left" w:pos="1134" w:leader="none"/>
          <w:tab w:val="left" w:pos="1346" w:leader="none"/>
          <w:tab w:val="left" w:pos="10135" w:leader="none"/>
        </w:tabs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en.Finazzi n. 8</w:t>
      </w:r>
    </w:p>
    <w:p>
      <w:pPr>
        <w:pStyle w:val="Normal"/>
        <w:keepNext w:val="true"/>
        <w:keepLines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30 VILLANOVA MONFERRATO (AL) 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9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DATI ANAGRAFICI DEL TECNICO INCARICATO </w:t>
            </w:r>
            <w:r>
              <w:rPr>
                <w:rFonts w:cs="Arial" w:ascii="Arial" w:hAnsi="Arial"/>
                <w:sz w:val="12"/>
              </w:rPr>
              <w:t>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35_1106308556"/>
            <w:bookmarkStart w:id="1" w:name="__Fieldmark__35_110630855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6_1106308556"/>
            <w:bookmarkStart w:id="3" w:name="__Fieldmark__36_1106308556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37_1106308556"/>
            <w:bookmarkStart w:id="5" w:name="__Fieldmark__37_1106308556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8_1106308556"/>
            <w:bookmarkStart w:id="7" w:name="__Fieldmark__38_1106308556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MINATIVI 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SCIA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 IMMOBIL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Morano sul Po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7_1106308556"/>
            <w:bookmarkStart w:id="9" w:name="__Fieldmark__57_110630855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8_1106308556"/>
            <w:bookmarkStart w:id="11" w:name="__Fieldmark__58_1106308556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dell’art. 23 comma 7 del D.P.R. n. 380/2001 e s.m.i.:</w:t>
      </w:r>
    </w:p>
    <w:p>
      <w:pPr>
        <w:pStyle w:val="Heading1"/>
        <w:rPr/>
      </w:pPr>
      <w:r>
        <w:rPr/>
        <w:t>ATTESTA</w:t>
      </w:r>
    </w:p>
    <w:p>
      <w:pPr>
        <w:pStyle w:val="Corpodeltesto3"/>
        <w:spacing w:lineRule="atLeast" w:line="240" w:before="120" w:after="60"/>
        <w:ind w:left="284" w:hanging="28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5_1106308556"/>
      <w:bookmarkStart w:id="13" w:name="__Fieldmark__65_110630855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</w:rPr>
        <w:t>la conformità delle opere realizzate</w:t>
      </w:r>
      <w:r>
        <w:rPr>
          <w:rFonts w:cs="Arial" w:ascii="Arial" w:hAnsi="Arial"/>
        </w:rPr>
        <w:t xml:space="preserve"> al progetto presentato con la/e seguente/i S.C.I.A. </w:t>
      </w:r>
      <w:r>
        <w:rPr>
          <w:rFonts w:cs="Arial" w:ascii="Arial" w:hAnsi="Arial"/>
          <w:bCs/>
        </w:rPr>
        <w:t>e di ogni altra autorizzazione o prescrizione di altri Enti o autorità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66_1106308556"/>
      <w:bookmarkStart w:id="15" w:name="__Fieldmark__66_110630855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’avvenuta prosciugatura dei muri, la salubrità degli ambienti, la conformità alle norme igienico-sanitarie e di sicurezza;</w:t>
      </w:r>
    </w:p>
    <w:p>
      <w:pPr>
        <w:pStyle w:val="Corpodeltesto3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835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trHeight w:val="344" w:hRule="atLeast"/>
          <w:cantSplit w:val="true"/>
        </w:trPr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ESTREMI DELLA  DIA/SCIA PRESENTATA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successive varianti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94_1106308556"/>
            <w:bookmarkStart w:id="17" w:name="__Fieldmark__94_1106308556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5_1106308556"/>
            <w:bookmarkStart w:id="19" w:name="__Fieldmark__95_1106308556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</w:r>
          </w:p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6" w:right="-7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1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RMATIVA ENERGETICA</w:t>
            </w:r>
          </w:p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96_1106308556"/>
            <w:bookmarkStart w:id="21" w:name="__Fieldmark__96_1106308556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ega ACE</w:t>
            </w:r>
          </w:p>
        </w:tc>
      </w:tr>
      <w:tr>
        <w:trPr>
          <w:trHeight w:val="254" w:hRule="atLeast"/>
          <w:cantSplit w:val="true"/>
        </w:trPr>
        <w:tc>
          <w:tcPr>
            <w:tcW w:w="88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  <w:szCs w:val="18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97_1106308556"/>
            <w:bookmarkStart w:id="23" w:name="__Fieldmark__97_1106308556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hiaraz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stante la corretta esecuzione delle opere in rispondenza alla normativa energetico-ambientale corredata da idonea documentazione.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4"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254" w:hRule="atLeast"/>
          <w:cantSplit w:val="true"/>
        </w:trPr>
        <w:tc>
          <w:tcPr>
            <w:tcW w:w="88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98_1106308556"/>
            <w:bookmarkStart w:id="25" w:name="__Fieldmark__98_1106308556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i interventi in progetto n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edevano obblighi di adeguamento alla normativa energetica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63"/>
        <w:gridCol w:w="2973"/>
        <w:gridCol w:w="3119"/>
      </w:tblGrid>
      <w:tr>
        <w:trPr>
          <w:trHeight w:val="603" w:hRule="atLeast"/>
        </w:trPr>
        <w:tc>
          <w:tcPr>
            <w:tcW w:w="3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lanova M.to, lì 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7:00Z</dcterms:created>
  <dc:creator>SE-LM</dc:creator>
  <dc:description/>
  <cp:keywords/>
  <dc:language>en-US</dc:language>
  <cp:lastModifiedBy>Barbato Pasquale</cp:lastModifiedBy>
  <cp:lastPrinted>2011-10-26T19:12:00Z</cp:lastPrinted>
  <dcterms:modified xsi:type="dcterms:W3CDTF">2017-06-27T07:37:00Z</dcterms:modified>
  <cp:revision>2</cp:revision>
  <dc:subject>presentazione di pratiche edilizie</dc:subject>
  <dc:title>Comunicazione di ultimazione lavori realizzati con denuncia di inizio attività</dc:title>
</cp:coreProperties>
</file>