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.A)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Comune di Villanova Monferrato </w:t>
      </w:r>
    </w:p>
    <w:p>
      <w:pPr>
        <w:pStyle w:val="Heading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-mail: </w:t>
      </w:r>
      <w:hyperlink r:id="rId2">
        <w:r>
          <w:rPr>
            <w:rStyle w:val="InternetLink"/>
            <w:b/>
            <w:bCs/>
          </w:rPr>
          <w:t>info@comune.villanovamonferrato.al.it</w:t>
        </w:r>
      </w:hyperlink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C: </w:t>
      </w:r>
      <w:hyperlink r:id="rId3">
        <w:r>
          <w:rPr>
            <w:rStyle w:val="InternetLink"/>
            <w:b/>
            <w:bCs/>
          </w:rPr>
          <w:t>villanovamonferrato@pcert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STANZA PER LA CONCESSIONE DI CONTRIBUTO</w:t>
      </w:r>
    </w:p>
    <w:p>
      <w:pPr>
        <w:pStyle w:val="Normal"/>
        <w:jc w:val="center"/>
        <w:rPr/>
      </w:pPr>
      <w:r>
        <w:rPr>
          <w:b/>
          <w:bCs/>
        </w:rPr>
        <w:t>PER SPECIFICHE INIZIATIVE DI ENTI, ASSOCIAZIONI, COMIT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  sottoscritt ______________________________________ nat__ 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_______________________ residente a_____________________________________________________ in via _________________________________________ tel.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Presidente e/o legale rappresentante di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sede a ___________________________________ via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stituita in data: (almeno sei mesi prima della data della domanda)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./P.IVA 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ISTO</w:t>
      </w:r>
      <w:r>
        <w:rPr>
          <w:sz w:val="22"/>
        </w:rPr>
        <w:t xml:space="preserve"> il “Regolamento comunale per la concessione di finanziamenti e benefici economici ad enti pubblici e soggetti privati”, approvato con DCC n. ______ del ______, che dichiara di conoscere e accettare in ogni sua par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FA ISTANZA</w:t>
      </w:r>
      <w:r>
        <w:rPr>
          <w:sz w:val="22"/>
        </w:rPr>
        <w:t xml:space="preserve"> per la concessione di un contributo di € ________________ a sostegno dell’iniziativa denominata ________________________________________ che l’Ente o Associazione o Comitato predetto intende svolgere in codesto Comune in data _________________________________.</w:t>
      </w:r>
    </w:p>
    <w:p>
      <w:pPr>
        <w:pStyle w:val="Normal"/>
        <w:jc w:val="both"/>
        <w:rPr/>
      </w:pPr>
      <w:r>
        <w:rPr>
          <w:b/>
          <w:bCs/>
          <w:sz w:val="22"/>
        </w:rPr>
        <w:t>TANTO PREMESSO</w:t>
      </w:r>
      <w:r>
        <w:rPr>
          <w:sz w:val="22"/>
        </w:rPr>
        <w:t xml:space="preserve">, consapevole delle sanzioni penali previste dal D.P.R 445/2000 e s.m.i. in caso di dichiarazioni mendac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ICHIARA e CERTIFICA </w:t>
      </w:r>
      <w:r>
        <w:rPr>
          <w:sz w:val="22"/>
        </w:rPr>
        <w:t>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) possiede tutti i requisiti previsti dal citato Regolamento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 non persegue finalità di lucro e non ripartisce utili ai soci;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  <w:t xml:space="preserve">3) </w:t>
      </w:r>
      <w:r>
        <w:rPr>
          <w:sz w:val="32"/>
          <w:szCs w:val="36"/>
        </w:rPr>
        <w:t>□</w:t>
      </w:r>
      <w:r>
        <w:rPr/>
        <w:t xml:space="preserve"> non esercita alcuna attività d’impresa, così come previsto dall’art. 2195 del Codice Civile e che pertanto non è assoggettabile alla ritenuta del 4% a titolo di acconto delle imposte I.R.P.E.F./I.R.P.E.G. ai sensi dell’articolo 28 D.P.R. 29.09.1973, n. 600 e successive modificazioni;</w:t>
      </w:r>
    </w:p>
    <w:p>
      <w:pPr>
        <w:pStyle w:val="TextBodyIndent"/>
        <w:ind w:left="360" w:hanging="76"/>
        <w:rPr/>
      </w:pPr>
      <w:r>
        <w:rPr>
          <w:sz w:val="32"/>
          <w:szCs w:val="36"/>
        </w:rPr>
        <w:t>□</w:t>
      </w:r>
      <w:r>
        <w:rPr/>
        <w:t xml:space="preserve"> </w:t>
      </w:r>
      <w:r>
        <w:rPr/>
        <w:t>esercita attività d’impresa, così come previsto dall’art. 2195 del Codice Civile e che pertanto è assoggettabile alla ritenuta del 4% a titolo di acconto delle imposte I.R.P.E.F./I.R.P.E.G. ai sensi dell’articolo 28 D.P.R. 29.09.1973, n. 600 e successive modificazioni;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4) ai sensi dell’art. 12 del Regolamento Comunale non fa parte di articolazione politico-amministrativa di alcun partito, né persegue finalità eversive ovvero discriminator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5) utilizzerà il contributo eventualmente concesso esclusivamente a sostegno dell’inizia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) ha/non ha ricevuto un contributo dal Comune nell’esercizio precedente dell’importo di € 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che il n° degli associati alla data odierna è __________dei quali residenti a Villanova Monferrato n.  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8) che il codice IBAN intestato a ____________________________________ è: </w:t>
      </w:r>
      <w:r>
        <w:rPr>
          <w:sz w:val="20"/>
        </w:rPr>
        <w:t xml:space="preserve">_________________________________________________________.  </w:t>
      </w:r>
      <w:r>
        <w:rPr>
          <w:b/>
          <w:bCs/>
          <w:sz w:val="20"/>
          <w:u w:val="single"/>
        </w:rPr>
        <w:t>(non verranno effettuati versamenti su C/C intestati a persone fisiche, né sono consentite altre forme di pagamento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) che non si trova nella condizione di non poter fruire di contributi pubblici prevista dall’art. 4 comma 6) del D.L. 95/12 convertito con Legge 135/1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0)</w:t>
      </w:r>
      <w:r>
        <w:rPr>
          <w:b/>
          <w:bCs/>
          <w:sz w:val="22"/>
        </w:rPr>
        <w:t xml:space="preserve"> </w:t>
      </w:r>
      <w:r>
        <w:rPr>
          <w:sz w:val="22"/>
        </w:rPr>
        <w:t>Allega alla presente istanza, i seguenti document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142"/>
        <w:jc w:val="both"/>
        <w:rPr>
          <w:b/>
          <w:b/>
          <w:bCs/>
          <w:sz w:val="22"/>
        </w:rPr>
      </w:pPr>
      <w:r>
        <w:rPr>
          <w:sz w:val="22"/>
        </w:rPr>
        <w:t>- copia dell’atto costitutivo ovvero affiliazione ad associazione nazionale o regionale (se trattasi di prima istanza)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lo statuto (se trattasi di prima istanza)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 bilancio consuntivo anno precedente o ultimo approvato, o in mancanza dichiarazione del Rappresentante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 programma dell’iniziativa per la quale si richiede il contributo con relativo preventivo finanziario (entrate e spese);</w:t>
      </w:r>
    </w:p>
    <w:p>
      <w:pPr>
        <w:pStyle w:val="Normal"/>
        <w:ind w:left="284" w:hanging="142"/>
        <w:jc w:val="both"/>
        <w:rPr/>
      </w:pPr>
      <w:r>
        <w:rPr>
          <w:sz w:val="22"/>
        </w:rPr>
        <w:t>- fotocopia documento riconoscimento del legale rappresentante dell’Associazione/Ente/comitato ec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ichiedente si impegna a trasmettere al termine della manifestazione, dettagliata rendicontazione dell’iniziativa utilizzando il modello predisposto dal Comune di Villanova Monfer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ì,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Il Legale Rappresenta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</w:t>
        <w:tab/>
        <w:t xml:space="preserve">                             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e per gli effetti del D. Lgs. 196/2003 si informa che i dati forniti verranno trattati esclusivamente ai fini della concessione del contributo richiesto con modalità informatiche e manuali. Gli aventi titolo potranno avvalersi di tutte le facoltà e i diritti di cui all’art. 7 del predetto D. Lg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illanovamonferrato.al.it" TargetMode="External"/><Relationship Id="rId3" Type="http://schemas.openxmlformats.org/officeDocument/2006/relationships/hyperlink" Target="mailto:villanovamonferrato@p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9:00Z</dcterms:created>
  <dc:creator>Daniela Icardi</dc:creator>
  <dc:description/>
  <cp:keywords/>
  <dc:language>en-US</dc:language>
  <cp:lastModifiedBy>Utente</cp:lastModifiedBy>
  <cp:lastPrinted>2019-11-20T09:34:00Z</cp:lastPrinted>
  <dcterms:modified xsi:type="dcterms:W3CDTF">2023-07-24T14:03:00Z</dcterms:modified>
  <cp:revision>10</cp:revision>
  <dc:subject/>
  <dc:title/>
</cp:coreProperties>
</file>