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Al Sig. Sindac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 Comune di Villanova Monferrato</w:t>
        <w:tab/>
        <w:tab/>
        <w:tab/>
        <w:tab/>
        <w:tab/>
        <w:tab/>
      </w:r>
      <w:r>
        <w:rPr>
          <w:b/>
          <w:sz w:val="24"/>
          <w:szCs w:val="24"/>
        </w:rPr>
        <w:t>Bollo €.1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autorizzazione per lavori di scavo sul suolo pubblico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N.B. da presentarsi almeno 10 giorni prima della data di richiesta dell’occupazione ai sensi art.7 c.9 del Regolamento approvato con C.C.n.26 del 19.05.1994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...……………………………………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………………………….……………..…il……………………………….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.residente a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………………………………………………….Tel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utorizzazione allo scavo del suolo pubblico da eseguirsi nel periodo compreso tra il …………………e il…………………………..per l’esecuzione delle seguenti opere: (allaccio acquedotto, fognatura, rete gas, ec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ità intervento:………………………………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nghezza intervento: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rghezza:……………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ondita di scavo: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ametro tubazion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imentazione stradale: (asfalto, alt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lavori saranno eseguiti dalla ditta :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operazioni saranno svolte nel minor tempo possibile al fine di ridurre al minimo i disagi arrecati al traf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mpegna, al termine dell’intervento, ad eseguire il ripristino ed il riempimento della sede stradale completo del tout-venant bituminoso. La stesura del tappetino di usura sarà eseguita a completo assestamento del sottofo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: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allegano: 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Copia della comunicazione lavori già presentata all’ente gestore del servizio gas (2iReteGas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aborato tecnico comprensivo di pianta, sezione, particolari e documentazione fotografic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0:00Z</dcterms:created>
  <dc:creator>Ufficio Tecnico</dc:creator>
  <dc:description/>
  <cp:keywords/>
  <dc:language>en-US</dc:language>
  <cp:lastModifiedBy>Giampiero-anagr</cp:lastModifiedBy>
  <dcterms:modified xsi:type="dcterms:W3CDTF">2020-02-18T08:20:00Z</dcterms:modified>
  <cp:revision>2</cp:revision>
  <dc:subject/>
  <dc:title>Al Sig</dc:title>
</cp:coreProperties>
</file>