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ARI SPECIALI DI APERTURA DEGLI UFFICI NEL MESE DI APRILE 2019 PER ESIGENZE ELETTORAL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3:</w:t>
        <w:tab/>
        <w:tab/>
        <w:t>8,00 –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4:</w:t>
        <w:tab/>
        <w:tab/>
        <w:t>9,00 -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’ 15:</w:t>
        <w:tab/>
        <w:tab/>
        <w:tab/>
        <w:t xml:space="preserve">8,00 – 12,00 </w:t>
        <w:tab/>
        <w:t>14,00 – 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16:</w:t>
        <w:tab/>
        <w:tab/>
        <w:t>8,00 –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’ 17:</w:t>
        <w:tab/>
        <w:tab/>
        <w:t>8,00 –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23:</w:t>
        <w:tab/>
        <w:tab/>
        <w:t>8,00 – 17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’ 24:</w:t>
        <w:tab/>
        <w:tab/>
        <w:t>8,00 – 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’ 25:</w:t>
        <w:tab/>
        <w:tab/>
        <w:t>9,00 – 12,00</w:t>
        <w:tab/>
        <w:tab/>
        <w:t>14,00 – 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 26:</w:t>
        <w:tab/>
        <w:tab/>
        <w:t>8,00 – 2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7:</w:t>
        <w:tab/>
        <w:tab/>
        <w:t>8,00 – 12,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JOD K+ Gill Sans">
    <w:altName w:val="Gill Sans"/>
    <w:charset w:val="00"/>
    <w:family w:val="swiss"/>
    <w:pitch w:val="default"/>
  </w:font>
  <w:font w:name="CIFAM A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MUNE DI VILLANOVA MONFERRATO – PROV. ALESSANDRIA – PIAZZA FINAZZI 8 – CAP 15030  -  TEL. 0142483121 – FAX 0142483705 –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WEB 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comune.villanovamonferrato.al.it</w:t>
      </w:r>
    </w:hyperlink>
    <w:r>
      <w:rPr>
        <w:rFonts w:cs="Arial" w:ascii="Arial" w:hAnsi="Arial"/>
        <w:sz w:val="12"/>
        <w:szCs w:val="12"/>
      </w:rPr>
      <w:t xml:space="preserve">   E-MAIL   info@comune.villanovamonferrato.al.it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i/>
        <w:i/>
        <w:sz w:val="44"/>
        <w:lang w:eastAsia="it-IT"/>
      </w:rPr>
    </w:pPr>
    <w:r>
      <w:rPr>
        <w:b/>
        <w:i/>
        <w:sz w:val="44"/>
        <w:lang w:eastAsia="it-IT"/>
      </w:rPr>
      <w:br w:type="textWrapping" w:clear="all"/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b/>
        <w:i/>
        <w:sz w:val="44"/>
        <w:lang w:eastAsia="it-IT"/>
      </w:rPr>
      <w:t>COMUNE DI</w:t>
    </w:r>
    <w:r>
      <w:rPr>
        <w:rFonts w:cs="Times New Roman" w:ascii="Times New Roman" w:hAnsi="Times New Roman"/>
        <w:i/>
        <w:sz w:val="44"/>
        <w:lang w:eastAsia="it-IT"/>
      </w:rPr>
      <w:t xml:space="preserve"> </w:t>
    </w:r>
    <w:r>
      <w:rPr>
        <w:rFonts w:cs="Times New Roman" w:ascii="Times New Roman" w:hAnsi="Times New Roman"/>
        <w:b/>
        <w:i/>
        <w:sz w:val="44"/>
        <w:lang w:eastAsia="it-IT"/>
      </w:rPr>
      <w:t>VILLANOVA</w:t>
    </w:r>
    <w:r>
      <w:rPr>
        <w:rFonts w:cs="Times New Roman" w:ascii="Times New Roman" w:hAnsi="Times New Roman"/>
        <w:b/>
        <w:i/>
        <w:sz w:val="12"/>
        <w:lang w:eastAsia="it-IT"/>
      </w:rPr>
      <w:t xml:space="preserve">   </w:t>
    </w:r>
    <w:r>
      <w:rPr>
        <w:rFonts w:cs="Times New Roman" w:ascii="Times New Roman" w:hAnsi="Times New Roman"/>
        <w:b/>
        <w:i/>
        <w:sz w:val="44"/>
        <w:lang w:eastAsia="it-IT"/>
      </w:rPr>
      <w:t>MONFERRATO</w:t>
    </w:r>
  </w:p>
  <w:p>
    <w:pPr>
      <w:pStyle w:val="Header"/>
      <w:jc w:val="center"/>
      <w:rPr>
        <w:rFonts w:ascii="Times New Roman" w:hAnsi="Times New Roman" w:cs="Times New Roman"/>
        <w:i/>
        <w:i/>
        <w:caps/>
        <w:sz w:val="36"/>
        <w:szCs w:val="36"/>
        <w:lang w:eastAsia="it-IT"/>
      </w:rPr>
    </w:pPr>
    <w:r>
      <w:rPr>
        <w:rFonts w:cs="Times New Roman" w:ascii="Times New Roman" w:hAnsi="Times New Roman"/>
        <w:i/>
        <w:caps/>
        <w:sz w:val="36"/>
        <w:szCs w:val="36"/>
        <w:lang w:eastAsia="it-IT"/>
      </w:rPr>
      <w:t>PROVINCIA DI ALESSANDR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PMingLiU;新細明體" w:cs="Comic Sans MS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KJOD K+ Gill Sans;Gill Sans" w:hAnsi="CKJOD K+ Gill Sans;Gill Sans" w:eastAsia="Times New Roman" w:cs="CKJOD K+ Gill Sans;Gill Sans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11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28"/>
    </w:pPr>
    <w:rPr>
      <w:rFonts w:ascii="CIFAM A+ Gill Sans;Gill Sans" w:hAnsi="CIFAM A+ Gill Sans;Gill Sans" w:cs="CIFAM A+ Gill Sans;Gill Sans"/>
      <w:color w:val="000000"/>
    </w:rPr>
  </w:style>
  <w:style w:type="paragraph" w:styleId="CM3">
    <w:name w:val="CM3"/>
    <w:basedOn w:val="Default"/>
    <w:next w:val="Default"/>
    <w:qFormat/>
    <w:pPr>
      <w:spacing w:lineRule="atLeast" w:line="428"/>
    </w:pPr>
    <w:rPr>
      <w:rFonts w:ascii="CIFAM A+ Gill Sans;Gill Sans" w:hAnsi="CIFAM A+ Gill Sans;Gill Sans" w:cs="CIFAM A+ Gill Sans;Gill San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novamonferrato.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Giampiero</dc:creator>
  <dc:description/>
  <cp:keywords/>
  <dc:language>en-US</dc:language>
  <cp:lastModifiedBy>Giampiero-anagr</cp:lastModifiedBy>
  <cp:lastPrinted>2017-05-03T10:19:00Z</cp:lastPrinted>
  <dcterms:modified xsi:type="dcterms:W3CDTF">2019-04-09T12:23:00Z</dcterms:modified>
  <cp:revision>2</cp:revision>
  <dc:subject/>
  <dc:title>Prot</dc:title>
</cp:coreProperties>
</file>