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>
          <w:trHeight w:val="352" w:hRule="atLeast"/>
        </w:trPr>
        <w:tc>
          <w:tcPr>
            <w:tcW w:w="97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URA SPECIALE PER LA SOTTOSCRIZIONE DIGITALE E LA PRESENTAZIONE TELEMATICA TRAMITE POSTA ELETTRONICA CERTIFICAT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LLO SPORTELLO UNICO PER L'EDILIZIA DEL COMUNE DI VILLANOVA MONFERRATO</w:t>
      </w:r>
    </w:p>
    <w:p>
      <w:pPr>
        <w:pStyle w:val="Titolo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rPr>
          <w:rFonts w:ascii="Arial" w:hAnsi="Arial" w:cs="Arial"/>
        </w:rPr>
      </w:pPr>
      <w:r>
        <w:rPr>
          <w:rFonts w:cs="Arial" w:ascii="Arial" w:hAnsi="Arial"/>
        </w:rPr>
        <w:t xml:space="preserve">Il/l sottoscritto/i titolare/i </w:t>
      </w:r>
    </w:p>
    <w:tbl>
      <w:tblPr>
        <w:tblW w:w="96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409"/>
        <w:gridCol w:w="2268"/>
        <w:gridCol w:w="2126"/>
        <w:gridCol w:w="2414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 (*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UTOGRAF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itolo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11"/>
        <w:rPr>
          <w:rFonts w:ascii="Arial" w:hAnsi="Arial" w:cs="Arial"/>
        </w:rPr>
      </w:pPr>
      <w:r>
        <w:rPr>
          <w:rFonts w:cs="Arial" w:ascii="Arial" w:hAnsi="Arial"/>
        </w:rPr>
        <w:t>DICHIARA/NO di conferire al</w:t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. </w:t>
            </w:r>
            <w:r>
              <w:rPr>
                <w:rFonts w:cs="Arial" w:ascii="Arial" w:hAnsi="Arial"/>
                <w:sz w:val="18"/>
                <w:szCs w:val="18"/>
              </w:rPr>
              <w:t>(cognome e nome di colui che presenta telematicamente con firma digitale) ___________________________________________________________</w:t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qualità di </w:t>
            </w:r>
            <w:r>
              <w:rPr>
                <w:rFonts w:cs="Arial" w:ascii="Arial" w:hAnsi="Arial"/>
                <w:sz w:val="18"/>
                <w:szCs w:val="18"/>
              </w:rPr>
              <w:t>(denominazione di colui che presenta telematicamente con firma digitale) _____________________________________________________</w:t>
            </w:r>
          </w:p>
        </w:tc>
      </w:tr>
    </w:tbl>
    <w:p>
      <w:pPr>
        <w:pStyle w:val="Titolo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CURA SPE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Codice civile (articoli 1387 e ss) per la presentazione telematica con firma digitale al Comune di Villanova Monferrato della pratica edilizia (CILA/SCIA/PC) per eseguire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immobile sito in Via __________________________________________ n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ì come intesa dal sottoscritto, e a rappresentarlo/i nei rapporti con le Amministrazioni che a vario titolo dovessero risultare coinvolte, per tutti gli adempimenti previsti e/o conseguenti al relativo procedimento am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1"/>
        <w:rPr>
          <w:rFonts w:ascii="Arial" w:hAnsi="Arial" w:cs="Arial"/>
        </w:rPr>
      </w:pPr>
      <w:r>
        <w:rPr>
          <w:rFonts w:cs="Arial" w:ascii="Arial" w:hAnsi="Arial"/>
        </w:rPr>
        <w:t xml:space="preserve">Per accettazione: Il delegato/a </w:t>
      </w:r>
    </w:p>
    <w:tbl>
      <w:tblPr>
        <w:tblW w:w="96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409"/>
        <w:gridCol w:w="2268"/>
        <w:gridCol w:w="2126"/>
        <w:gridCol w:w="2414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 (*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UTOGRAF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itolo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cura, debitamente sottoscritta dagli aventi diritto ed acquisita tramite scansione in formato </w:t>
      </w:r>
      <w:r>
        <w:rPr>
          <w:rFonts w:cs="Arial" w:ascii="Arial" w:hAnsi="Arial"/>
          <w:b/>
          <w:bCs/>
          <w:sz w:val="18"/>
          <w:szCs w:val="18"/>
        </w:rPr>
        <w:t>pdf</w:t>
      </w:r>
      <w:r>
        <w:rPr>
          <w:rFonts w:cs="Arial" w:ascii="Arial" w:hAnsi="Arial"/>
          <w:sz w:val="18"/>
          <w:szCs w:val="18"/>
        </w:rPr>
        <w:t>, ha ad oggetto anche la contestuale presentazione telematica di tutta la documentazione da allegare in copia alla pratica edilizia, nonché, in nome e per conto dei rappresentanti, la conservazione in originale della stessa documentazione presso la sede del proprio studio/ufficio, situato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[ubicazione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Speciale</w:t>
      </w:r>
      <w:r>
        <w:rPr>
          <w:rFonts w:cs="Arial" w:ascii="Arial" w:hAnsi="Arial"/>
          <w:sz w:val="18"/>
          <w:szCs w:val="18"/>
        </w:rPr>
        <w:t xml:space="preserve">: è eletto domicilio speciale, per tutti gli atti e le comunicazioni inerenti il procedimento amministrativo, presso l’indirizzo di posta elettronica del soggetto che provvede alla trasmissione telematica, a cui viene conferita la facoltà di eseguire eventuali rettifiche di errori formali inerenti la modulistica elettroni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48 del D.P.R. 445/2000 e del D.Lgs 196/2003, si informa che i dati contenuti nel presente modello saranno utilizzati esclusivamente per gli adempimenti amministrativi relativi alla presentazione telematica della presente pratica.</w:t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I SOSTITUTIVE DI NOTORIETA'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47 del dpr n.445/2000, consapevole/i delle responsabilità penali di cui all’art.76 del medesimo decreto per le ipotesi di falsità in atti e dichiarazioni mendaci il firmatario/i firmatar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/no di aver preso visione degli elaborati progettuali redatti e di condividerne il contenut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/no la corrispondenza delle copie dei documenti (non notarili) allegati alla precisata pratica ai documenti origi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curatore (colui che sottoscrive con firma digitale la copia informatica del presente documento), consapevole delle responsabilità penali di cui all’art.76 del medesimo dpr 445/2000 per le ipotesi di falsità in atti e dichiarazioni mendaci, dichiar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46.1 lett. u) del dpr 445/2000 di agire in qualità di procuratore speciale in rappresentanza del soggetto o dei soggetti che hanno apposto la propria firma autografa nella tabella di cui sopr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copie informatiche degli eventuali documenti non notarili e/o contenenti dichiarazioni presenti nella modulistica destinata al SUE allegati alla sopra identificata pratica corrispondono ai documenti consegnatigli dal/i soggetti obbligati/legittimati per l’espletamento degli adempimenti di cui alla sopra citata pratica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 presente modello va compilato, sottoscritto con firma autografa, acquisito tramite scansione in formato PDF ed allegato con firma digitale, alla modulistica elettronica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 presente modello deve inoltre essere allegata copia informatica di un documento di identità valido di ciascuno dei soggetti che hanno apposto la firma autograf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sz w:val="18"/>
          <w:szCs w:val="18"/>
        </w:rPr>
        <w:t>Titolare, socio, legale rappresentante, sindaco, responsabile tecnico, ecc. Il primo dato è relativo al sottoscrittore della pratic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36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en-US"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75369"/>
    <w:rPr>
      <w:rFonts w:ascii="Times New Roman" w:hAnsi="Times New Roman" w:eastAsia="Times New Roman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75369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next w:val="Normal"/>
    <w:qFormat/>
    <w:rsid w:val="00775369"/>
    <w:pPr>
      <w:keepNext w:val="true"/>
      <w:jc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7753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3</Words>
  <Characters>3557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1:00Z</dcterms:created>
  <dc:creator>Utente</dc:creator>
  <dc:description/>
  <dc:language>en-US</dc:language>
  <cp:lastModifiedBy>Utente</cp:lastModifiedBy>
  <dcterms:modified xsi:type="dcterms:W3CDTF">2020-10-3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