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f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PERSONALE INQUADRATO NELLE CATEGORIE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MOMETTI Rober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Manutentivo di servizio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60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3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6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3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6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5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15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8:00Z</dcterms:created>
  <dc:creator>Dott. Roberto Nuvolari</dc:creator>
  <dc:description/>
  <cp:keywords/>
  <dc:language>en-US</dc:language>
  <cp:lastModifiedBy>Giampiero-anagr</cp:lastModifiedBy>
  <cp:lastPrinted>2015-05-25T09:48:00Z</cp:lastPrinted>
  <dcterms:modified xsi:type="dcterms:W3CDTF">2016-03-15T12:23:00Z</dcterms:modified>
  <cp:revision>3</cp:revision>
  <dc:subject/>
  <dc:title>SCHEMA DI RELAZIONE DEL DIRIGENTE</dc:title>
</cp:coreProperties>
</file>