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anagrafe e dei controlli anagrafici e rilascio documenti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bookmarkStart w:id="0" w:name="_Hlk30577026"/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bookmarkStart w:id="1" w:name="_Hlk30577026"/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  <w:bookmarkEnd w:id="1"/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’aggiornamento al piano </w:t>
      </w:r>
      <w:bookmarkStart w:id="2" w:name="_Hlk68253059"/>
      <w:r>
        <w:rPr>
          <w:sz w:val="20"/>
          <w:szCs w:val="20"/>
        </w:rPr>
        <w:t xml:space="preserve">2022/2024 </w:t>
      </w:r>
      <w:bookmarkEnd w:id="2"/>
      <w:r>
        <w:rPr>
          <w:sz w:val="20"/>
          <w:szCs w:val="20"/>
        </w:rPr>
        <w:t>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o stato civile e della cittadinanza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4"/>
        <w:gridCol w:w="3120"/>
      </w:tblGrid>
      <w:tr>
        <w:trPr/>
        <w:tc>
          <w:tcPr>
            <w:tcW w:w="552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98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12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3" w:name="_Hlk30577745"/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it-IT" w:eastAsia="en-US" w:bidi="ar-SA"/>
              </w:rPr>
              <w:t>15/01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nucleo di valutazion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4" w:name="_Hlk30577745"/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  <w:bookmarkEnd w:id="4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0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4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ocumentale, servizi archivistici e sistema informatico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0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4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cimiteri e delle relative concessioni ed operazioni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ilascio di patrocin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  <w:r>
        <w:rPr>
          <w:b/>
          <w:bCs/>
          <w:color w:val="FF0000"/>
          <w:highlight w:val="yellow"/>
        </w:rPr>
        <w:t>(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Funzionamento degli organi collegiali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3"/>
        <w:gridCol w:w="1117"/>
        <w:gridCol w:w="1534"/>
        <w:gridCol w:w="1537"/>
      </w:tblGrid>
      <w:tr>
        <w:trPr/>
        <w:tc>
          <w:tcPr>
            <w:tcW w:w="66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07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0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11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Formazione di determinazioni, ordinanze, decreti ed altri atti amministrativi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procedimenti di segnalazione e reclamo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6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a leva, dell'elettorato e degli albi comunali (scrutatori, presidenti di seggio,  giudici popolari)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1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ilascio autorizzazioni e permessi di edilizia privata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nucleo di valutazion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3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9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ichiarazioni e segnalazioni di edilizia privata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ì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Concessione di sovvenzioni, contributi, sussidi, ecc.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3"/>
        <w:gridCol w:w="1117"/>
        <w:gridCol w:w="1534"/>
        <w:gridCol w:w="1537"/>
      </w:tblGrid>
      <w:tr>
        <w:trPr/>
        <w:tc>
          <w:tcPr>
            <w:tcW w:w="66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07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0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11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7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Contratti per atto pubblico, registrazioni e repertori, levata dei protesti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0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utorizzazione all’occupazione del suolo pubblico</w: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utorizzazioni per spettacoli, intrattenimenti e simili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comunale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ffidamento di lavori, servizi, forniture</w: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  <w:r>
        <w:rPr>
          <w:b/>
          <w:bCs/>
          <w:color w:val="FF0000"/>
          <w:highlight w:val="yellow"/>
        </w:rPr>
        <w:t>(NB in tutte le caselle è stato inserito un valore medio che va personalizzato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3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Progettazione di opera pubblica</w:t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icurezza e ordine pubblico</w:t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elezione per l'assunzione o progressione del personale</w:t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8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Incentivi economici al personale (produttività e retribuzioni di risultato)</w:t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7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ordinaria delle entrate</w:t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ordinaria della spesa, servizi economali</w:t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ccertamenti e verifiche dei tributi locali</w:t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/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Valorizzazioni e gestioni del patrimonio e demanio comunali</w:t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e sanzioni per violazione del Codice della strada</w:t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ccertamenti e controlli sugli abusi edilizi e sull'uso del territorio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Misure specifiche per questo trattamento</w:t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2"/>
                <w:highlight w:val="yellow"/>
                <w:lang w:val="it-IT" w:eastAsia="en-US" w:bidi="ar-SA"/>
              </w:rPr>
              <w:t>[Dettagliare]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elezione per l'affidamento di incarichi professionali</w:t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5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5.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Designazione dei rappresentanti dell'ente presso enti, società, fondazioni.</w:t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upporto e controllo attività produttive, autorizzazioni e permessi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Approvazione a cura del segretario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accolta e smaltimento rifiuti, servizi ambientali</w:t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Provvedimenti di pianificazione urbanistica e convenzioni urbanistiche</w:t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Organizzazione eventi e servizi per il turismo e la cultura</w:t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1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Edilizia residenziale pubblica ed emergenza abitativa</w:t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 trasporto del trasporto scolastico</w:t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8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servizi scolastici di supporto (mensa, educatori ecc.)</w:t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8"/>
        <w:gridCol w:w="917"/>
        <w:gridCol w:w="1557"/>
        <w:gridCol w:w="1559"/>
      </w:tblGrid>
      <w:tr>
        <w:trPr/>
        <w:tc>
          <w:tcPr>
            <w:tcW w:w="678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6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8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7,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9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impiantistica sportiva</w:t>
      </w:r>
    </w:p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1-20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 xml:space="preserve">Monitoraggio di RPCT e OIV (nucleo di valutazione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2-20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3"/>
        <w:gridCol w:w="1117"/>
        <w:gridCol w:w="1534"/>
        <w:gridCol w:w="1537"/>
      </w:tblGrid>
      <w:tr>
        <w:trPr/>
        <w:tc>
          <w:tcPr>
            <w:tcW w:w="66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07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0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633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Totale </w:t>
            </w:r>
          </w:p>
        </w:tc>
        <w:tc>
          <w:tcPr>
            <w:tcW w:w="11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 xml:space="preserve">(CFR box n. 11 pag. 40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zioni particolari per agevolare, sensibilizzare, garantire i segnalanti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 strumenti di controllo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2/2024 si potrà applicare eventualmente una programmazione più puntuale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  <w:szCs w:val="20"/>
        </w:rPr>
      </w:pPr>
      <w:r>
        <w:rPr/>
      </w:r>
    </w:p>
    <w:sectPr>
      <w:footerReference w:type="default" r:id="rId39"/>
      <w:type w:val="nextPage"/>
      <w:pgSz w:orient="landscape" w:w="23811" w:h="16838"/>
      <w:pgMar w:left="1134" w:right="141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" name="Immagine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0" name="Immagine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1" name="Immagine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2" name="Immagine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3" name="Immagine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4" name="Immagine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5" name="Immagine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6" name="Immagine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7" name="Immagine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8" name="Immagine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9" name="Immagine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" name="Immagine 2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  <w:t xml:space="preserve">Cod. </w:t>
          </w:r>
          <w:r>
            <w:rPr>
              <w:rFonts w:eastAsia="Times New Roman" w:cs="Arial"/>
              <w:bCs/>
              <w:sz w:val="12"/>
              <w:szCs w:val="10"/>
              <w:lang w:eastAsia="it-IT"/>
            </w:rPr>
            <w:t>853730.10.5.b</w:t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  <w:t>Grafiche E. Gaspari</w:t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0" name="Immagine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1" name="Immagine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2" name="Immagine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3" name="Immagine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4" name="Immagine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5" name="Immagine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6" name="Immagine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7" name="Immagine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8" name="Immagine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9" name="Immagine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" name="Immagine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0" name="Immagine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1" name="Immagine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2" name="Immagine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magine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3" name="Immagine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4" name="Immagine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magine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5" name="Immagine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magine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6" name="Immagine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magine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7" name="Immagine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magine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8" name="Immagine 1 Copy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magine 1 Copy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4" name="Immagine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5" name="Immagine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6" name="Immagine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7" name="Immagine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8" name="Immagine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9" name="Immagine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1ea"/>
    <w:pPr>
      <w:widowControl/>
      <w:bidi w:val="0"/>
      <w:spacing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51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5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384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cc7f64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51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f51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1b3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1e061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8BD63-D533-4B85-9A8B-0C5B27665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7</Pages>
  <Words>32389</Words>
  <Characters>184619</Characters>
  <CharactersWithSpaces>216575</CharactersWithSpaces>
  <Paragraphs>4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0:00Z</dcterms:created>
  <dc:creator>Agostino Pasquini</dc:creator>
  <dc:description/>
  <dc:language>en-US</dc:language>
  <cp:lastModifiedBy>Utente</cp:lastModifiedBy>
  <dcterms:modified xsi:type="dcterms:W3CDTF">2021-04-02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