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44"/>
        </w:rPr>
      </w:pPr>
      <w:r>
        <w:rPr>
          <w:b/>
          <w:i/>
          <w:sz w:val="44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i/>
          <w:sz w:val="44"/>
        </w:rPr>
        <w:t>COMUNE DI</w:t>
      </w:r>
      <w:r>
        <w:rPr>
          <w:i/>
          <w:sz w:val="44"/>
        </w:rPr>
        <w:t xml:space="preserve"> </w:t>
      </w:r>
      <w:r>
        <w:rPr>
          <w:b/>
          <w:i/>
          <w:sz w:val="44"/>
        </w:rPr>
        <w:t>VILLANOVA</w:t>
      </w:r>
      <w:r>
        <w:rPr>
          <w:b/>
          <w:i/>
          <w:sz w:val="12"/>
        </w:rPr>
        <w:t xml:space="preserve">   </w:t>
      </w:r>
      <w:r>
        <w:rPr>
          <w:b/>
          <w:i/>
          <w:sz w:val="44"/>
        </w:rPr>
        <w:t>MONFERRATO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aps/>
          <w:sz w:val="36"/>
          <w:szCs w:val="36"/>
          <w:lang w:eastAsia="it-IT"/>
        </w:rPr>
        <w:t>PROVINCIA DI ALESSAND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SINDACALE N. 05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TTRIBUZIONE DELEGHE AD ASSESSORI E CONSIGLIERI COMUN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Cs/>
        </w:rPr>
        <w:t xml:space="preserve">Dalla Residenza Comunale, addì QUINDICI del mese di  LUGLIO dell’anno </w:t>
      </w:r>
      <w:r>
        <w:rPr>
          <w:iCs/>
          <w:caps/>
        </w:rPr>
        <w:t>duemiladiciannove</w:t>
      </w:r>
    </w:p>
    <w:p>
      <w:pPr>
        <w:pStyle w:val="Heading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IL SINDACO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o atto che il sottoscritto Fabrizio BREMIDE è stato eletto Sindaco del Comune di Villanova Monferrato e ciò a seguito delle elezioni amministrative comunali, in particolare l’elezione diretta del Sindaco e del Consiglio Comunale tenutasi in data 26 maggio 2019, come da verbale di proclamazione dei risultati da parte dell’adunanza dei Presidenti di Seggio in data 27/05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n. 04/2019 in data 08/06/2019 di nomina dei componenti  della Giunta Comunale, compreso il  Vice Sindaco e ne ha dato comunicato al Consiglio Comunale nella seduta del 10/06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il suddetto provvedimento venivano individuati Assessori i seguenti sogge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Matteo Costanzo, nato a Valenza il 01/02/1991, Vice Sindaco ed Assessore comunale esterno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laria Oliaro, nata a Casale Monferrato il 25/04/1979, Assessore comunale esterno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/>
        <w:t>Rilevato che con il suddetto decreto non si provvedeva ad individuare deleghe specifiche in capo ai due assess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delegare funzioni e servizi agli Assessori  Matteo Costanzo e Ilaria Oliaro, individuando altresì deleghe in capo ai Consiglieri Comunali che collaboreranno nelle materie oggetto di dele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ltresì di individuare alcune funzioni e servizi facenti capo direttamente 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 il D.Lgs. 267/2000 e in particolare l’art. 46, lo Statuto Comunale, il Regolamento Comunale di Organizzazion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esercizio dei poteri normativamente attribuitigli,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l’Assessore e Vice Sindaco Matteo Costanz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icoltura e Decoro urba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l’Assessore Ilaria Olia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abilità, Sicurezza, Cultu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Michela Bertazz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ociazioni e Manifestazi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Massimo Bondra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e verdi e Ambi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Daniela Fonta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Chiara Ginepr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he giovani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Barbara Imarisi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 assistenzi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Angelo Mangoli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 al cittadino e terza E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delegare le seguenti materie, funzioni e servizi al Consigliere comunale Giorgio Ner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io, Municipalizzate e Spor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hanging="420"/>
        <w:jc w:val="both"/>
        <w:rPr/>
      </w:pPr>
      <w:r>
        <w:rPr/>
        <w:t>Di dare atto che tutte le predette materie, funzioni e servizi potranno essere gestiti direttamente e personalmente da parte del Sindaco; tutte le altre materie residuali saranno gestite direttamente e personalmente da parte del Sinda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ab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lla Residenza Municipale, lì 15 luglio 2019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INDA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>Fabrizio BREM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brima" w:hAnsi="Ebrima" w:cs="Ebrim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brima" w:hAnsi="Ebrima" w:cs="Ebri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IntestazioneCarattere">
    <w:name w:val="Intestazione Carattere"/>
    <w:qFormat/>
    <w:rPr>
      <w:rFonts w:ascii="Comic Sans MS" w:hAnsi="Comic Sans MS" w:eastAsia="PMingLiU;新細明體" w:cs="Comic Sans MS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mic Sans MS" w:hAnsi="Comic Sans MS" w:eastAsia="PMingLiU;新細明體" w:cs="Comic Sans MS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6:00Z</dcterms:created>
  <dc:creator>Oem</dc:creator>
  <dc:description/>
  <cp:keywords/>
  <dc:language>en-US</dc:language>
  <cp:lastModifiedBy>Giampiero-anagr</cp:lastModifiedBy>
  <cp:lastPrinted>2019-06-25T09:11:00Z</cp:lastPrinted>
  <dcterms:modified xsi:type="dcterms:W3CDTF">2019-07-22T08:25:00Z</dcterms:modified>
  <cp:revision>4</cp:revision>
  <dc:subject/>
  <dc:title>Oggetto: dichiarazione di avvenuta prestazione artistica</dc:title>
</cp:coreProperties>
</file>