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bookmarkStart w:id="0" w:name="_Hlk117246161"/>
      <w:bookmarkEnd w:id="0"/>
      <w:r>
        <w:rPr/>
        <w:drawing>
          <wp:inline distT="0" distB="0" distL="0" distR="0">
            <wp:extent cx="952500" cy="1503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>Biblioteca Civica “G.Demichelis</w:t>
      </w:r>
      <w:r>
        <w:rPr>
          <w:rFonts w:ascii="Times New Roman" w:hAnsi="Times New Roman"/>
          <w:sz w:val="24"/>
          <w:szCs w:val="24"/>
          <w:lang w:eastAsia="it-IT"/>
        </w:rPr>
        <w:t xml:space="preserve">”                      </w:t>
      </w:r>
      <w:r>
        <w:rPr/>
        <w:drawing>
          <wp:inline distT="0" distB="0" distL="0" distR="0">
            <wp:extent cx="962025" cy="10991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 il patrocinio del Comune di Villanova Monferrato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a Biblioteca Civica di Villanova Monferrato organizza il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                       </w:t>
      </w:r>
      <w:r>
        <w:rPr>
          <w:rFonts w:ascii="Times New Roman" w:hAnsi="Times New Roman"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mallCap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mallCaps/>
          <w:sz w:val="36"/>
          <w:szCs w:val="36"/>
        </w:rPr>
        <w:t>CONCORSO NATALIZIO 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est’anno il concorso si rinnova pertanto sarà possibile partecipare a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bookmarkStart w:id="1" w:name="_Hlk118277162"/>
      <w:r>
        <w:rPr>
          <w:rFonts w:ascii="Times New Roman" w:hAnsi="Times New Roman"/>
          <w:b/>
          <w:bCs/>
          <w:sz w:val="24"/>
          <w:szCs w:val="24"/>
          <w:u w:val="single"/>
        </w:rPr>
        <w:t>CONCORSO PRESEPE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sentando un manufatto della misura massima di 80 x 60 cm eseguito con qualsiasi materiale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 lavori concorreranno in un’unica categoria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a consegna bisognerà specificare il nominativo del partecipante; sono ammessi anche i lavori di gruppo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  <w:t>Premi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° premio del valore di 100€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° premio del valore di 75€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° premio del valore di 50€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’ previsto un ulteriore premio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to del pubblico dei presepi (allestimento in S. Bernardino) il 17 e 18 dicembre; premio unico del valore di 50€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alternativa oppure in aggiunta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bookmarkStart w:id="2" w:name="_GoBack"/>
      <w:bookmarkEnd w:id="2"/>
      <w:r>
        <w:rPr>
          <w:rFonts w:ascii="Times New Roman" w:hAnsi="Times New Roman"/>
          <w:b/>
          <w:bCs/>
          <w:sz w:val="24"/>
          <w:szCs w:val="24"/>
          <w:u w:val="single"/>
        </w:rPr>
        <w:t>CONCORSO LETTERINA SPIRITO NATALIZIO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a letterina a Babbo Natale avente come tema riflessioni e pensieri inerenti questa festività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ranno premiate le letterine più originali e che meglio esprimono l’autentico spirito del Natale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 letterine dovranno essere scritte a mano e consegnate in busta chiusa, la quale dovrà riportare nome, cognome e numero di telefono del partecipante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te le letterine riceveranno la cartolina di risposta da parte di Babbo Natale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  <w:t>Elenco premi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  <w:t>Letterina spirito natalizio scuola primaria classi</w:t>
      </w:r>
      <w:r>
        <w:rPr>
          <w:rFonts w:ascii="Times New Roman" w:hAnsi="Times New Roman"/>
          <w:b/>
          <w:bCs/>
          <w:sz w:val="24"/>
          <w:szCs w:val="24"/>
        </w:rPr>
        <w:t xml:space="preserve"> 1°- 2°- 3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° premio del valore di 50€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° premio del valore di 25€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° premio del valore di 25€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  <w:t>Letterina spirito natalizio scuola primaria classi</w:t>
      </w:r>
      <w:r>
        <w:rPr>
          <w:rFonts w:ascii="Times New Roman" w:hAnsi="Times New Roman"/>
          <w:b/>
          <w:bCs/>
          <w:sz w:val="24"/>
          <w:szCs w:val="24"/>
        </w:rPr>
        <w:t xml:space="preserve"> 4°- 5°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° premio del valore di 50€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° premio del valore di 25€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° premio del valore di 25€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  <w:t>Letterina spirito natalizio da 11 a 100 anni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° premio del valore di 50€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° premio del valore di 25€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° premio del valore di 25€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utti i lavori devono pervenire, entro e non oltre il </w:t>
      </w:r>
      <w:r>
        <w:rPr>
          <w:rFonts w:ascii="Times New Roman" w:hAnsi="Times New Roman"/>
          <w:b/>
          <w:bCs/>
          <w:sz w:val="24"/>
          <w:szCs w:val="24"/>
        </w:rPr>
        <w:t>16 dicembre 2022</w:t>
      </w:r>
      <w:r>
        <w:rPr>
          <w:rFonts w:ascii="Times New Roman" w:hAnsi="Times New Roman"/>
          <w:sz w:val="24"/>
          <w:szCs w:val="24"/>
        </w:rPr>
        <w:t xml:space="preserve">, presso la Biblioteca Civica di Villanova Monferrato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premiazione avverrà nel mese di gennaio 2023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 ricorda inoltre che, per entrambi i concorsi, il numero minimo per la validità del concorso è di dieci partecipanti per categoria, in alternativa ci sarà solo un premio di partecipazione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8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6601"/>
    <w:pPr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7:00Z</dcterms:created>
  <dc:creator>Administrator</dc:creator>
  <dc:description/>
  <dc:language>en-US</dc:language>
  <cp:lastModifiedBy>Administrator</cp:lastModifiedBy>
  <cp:lastPrinted>2022-11-03T11:09:00Z</cp:lastPrinted>
  <dcterms:modified xsi:type="dcterms:W3CDTF">2022-11-03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