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551"/>
      </w:tblGrid>
      <w:tr>
        <w:trPr>
          <w:trHeight w:val="153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5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rt. 10 Regolamento edilizio VIGENT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4920" cy="384810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ALLO SPORTELLO PER L’EDILIZIA </w:t>
      </w:r>
    </w:p>
    <w:p>
      <w:pPr>
        <w:pStyle w:val="Normal"/>
        <w:keepNext w:val="true"/>
        <w:keepLines/>
        <w:tabs>
          <w:tab w:val="clear" w:pos="708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EL COMUNE  DI VILLANOVA MONFERRATO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Gen.Finazzi n. 8</w:t>
      </w:r>
    </w:p>
    <w:p>
      <w:pPr>
        <w:pStyle w:val="Normal"/>
        <w:keepNext w:val="true"/>
        <w:keepLines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030 VILLANOVA MONFERRATO (AL) 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Dat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RIFERIMENTI PRATICA E DATA INIZIO LAVOR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/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riferito all’immobile sito in Villanova Monferrato, Via/L.go/C.so/P.zza  </w:t>
            </w:r>
          </w:p>
          <w:p>
            <w:pPr>
              <w:pStyle w:val="Normal"/>
              <w:spacing w:before="120" w:after="60"/>
              <w:ind w:left="74" w:right="71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lativa all’intervento di: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che in dat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inizieranno i lavori previsti nel permesso di costruir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NOTIFICA PRELIMINARE  DURC E DICHIARAZIONE RELATIVA IMPRES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51_21335673"/>
            <w:bookmarkStart w:id="1" w:name="__Fieldmark__51_21335673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oppu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3_21335673"/>
            <w:bookmarkStart w:id="3" w:name="__Fieldmark__53_21335673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odierna - è stata consegnata allo Sportello per l’edilizia la documentazione prevista dall’art. 90 comma 9 lett. C) del D.lgs 9 Aprile 2008 N° 81 aggiornato al D.lgs 3 Agosto 2009 N° 106 relativa agli affidatari o esecutori dei lavori, dichiarandosi consapevole che l’efficacia del titolo abilitativo è sospesa nei casi previsti dal comma 10 dello stesso articolo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DENUNCIA OPERE  IN CONGLOMERATO CEMENTIZIO ARMA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54_21335673"/>
            <w:bookmarkStart w:id="5" w:name="__Fieldmark__54_21335673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57_21335673"/>
            <w:bookmarkStart w:id="7" w:name="__Fieldmark__57_21335673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aver preso atto di tutte le prescrizioni generali e particolari contenute nel permesso di costruire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nominativi e le qualifiche degli operatori responsabili, controfirmati dagli stessi e riportati nel seguito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comunicazione sono consapevoli delle responsabilità penali cui possono andare incontro in caso di falsità in atti e di dichiarazioni mendaci, ai sensi dell’art. 76 del DPR 28 dicembre 2000 n. 445.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sollevano l’amministrazione comunale da ogni responsabilità riguardante i diritti di terzi relativamente all’esecuzione delle opere di cui alla presente.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n la firma della presente i soggetti interessati autorizzano il Comune di Morano sul Po a raccogliere e trattare, per fini strettamente connessi a compiti istituzionali, i propri dati personali, limitatamente a quanto necessario, per rispondere alla richiesta di intervento che li riguarda, in osservanza del D.lgs 30 giugno 2003 n. 196 “Codice in materia di protezione dei dati personali”..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dio/Sede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39"/>
        <w:gridCol w:w="337"/>
        <w:gridCol w:w="341"/>
        <w:gridCol w:w="34"/>
        <w:gridCol w:w="307"/>
        <w:gridCol w:w="118"/>
        <w:gridCol w:w="223"/>
        <w:gridCol w:w="341"/>
        <w:gridCol w:w="342"/>
        <w:gridCol w:w="228"/>
        <w:gridCol w:w="114"/>
        <w:gridCol w:w="170"/>
        <w:gridCol w:w="172"/>
        <w:gridCol w:w="342"/>
        <w:gridCol w:w="342"/>
        <w:gridCol w:w="342"/>
        <w:gridCol w:w="219"/>
        <w:gridCol w:w="123"/>
        <w:gridCol w:w="342"/>
        <w:gridCol w:w="342"/>
        <w:gridCol w:w="342"/>
        <w:gridCol w:w="342"/>
        <w:gridCol w:w="777"/>
      </w:tblGrid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to/a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1"/>
            </w:tblGrid>
            <w:tr>
              <w:trPr>
                <w:trHeight w:val="23" w:hRule="atLeast"/>
              </w:trPr>
              <w:tc>
                <w:tcPr>
                  <w:tcW w:w="9641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(Da compilare da parte dell’impresa esecutrice in caso di interventi di ristrutturazione edilizia o di nuova costruzione)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RE ENERGETICO</w:t>
            </w:r>
          </w:p>
        </w:tc>
        <w:tc>
          <w:tcPr>
            <w:tcW w:w="637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position w:val="-6"/>
                <w:sz w:val="18"/>
              </w:rPr>
              <w:t>n° accreditamento Albo Regione Piemont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  <w:t>_</w:t>
            </w:r>
            <w:r/>
            <w:r>
              <w:rPr>
                <w:position w:val="-6"/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position w:val="-6"/>
                <w:sz w:val="18"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position w:val="-6"/>
                <w:sz w:val="18"/>
                <w:highlight w:val="yellow"/>
              </w:rPr>
            </w:pPr>
            <w:r>
              <w:rPr>
                <w:rFonts w:cs="Arial" w:ascii="Arial" w:hAnsi="Arial"/>
                <w:i/>
                <w:position w:val="-6"/>
                <w:sz w:val="18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rPr/>
      </w:pPr>
      <w:r>
        <w:rPr>
          <w:caps w:val="false"/>
          <w:smallCaps w:val="false"/>
        </w:rPr>
        <w:t>Villanova Monferrato, __/__/____</w:t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5" w:hanging="70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9:00Z</dcterms:created>
  <dc:creator>SE</dc:creator>
  <dc:description>Allegato al nuovo R.E.</dc:description>
  <cp:keywords/>
  <dc:language>en-US</dc:language>
  <cp:lastModifiedBy>Barbato Pasquale</cp:lastModifiedBy>
  <cp:lastPrinted>2009-10-12T14:45:00Z</cp:lastPrinted>
  <dcterms:modified xsi:type="dcterms:W3CDTF">2016-07-08T11:16:00Z</dcterms:modified>
  <cp:revision>4</cp:revision>
  <dc:subject>comunicazione di inizio lavori</dc:subject>
  <dc:title>titolo documento</dc:title>
</cp:coreProperties>
</file>