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fficio Elettoral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Comune d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ILLANOVA MONFERRAT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GGETTO: DICHIARAZIONE DI SMARRIMENTO TESSERA ELETTO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RILASCIATA DA ALTRO COMU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l sottoscritto ___________________________, nato a __________________ il ___________, residente in Villanova Monferrato, Via ____________________, consapevole delle sanzioni penali previste dall’art. 76 del D.P.R. 445/2000 in caso di dichiarazioni mendaci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I C H I A R 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i sensi e per gli effetti di cui all’art. 6, comma 4, del D.P.R. n. 299/2000, di aver smarrito la tessera elettorale n. _____________ rilasciata dal Comune di ___________________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I     I M P E G N 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aso di ritrovamento, a restituire a codesto Ufficio la tessera elettorale smarri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illanova Monf. lì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t>In f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Visto: il Pubblico Ufficiale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17:00Z</dcterms:created>
  <dc:creator>Giampiero</dc:creator>
  <dc:description/>
  <cp:keywords/>
  <dc:language>en-US</dc:language>
  <cp:lastModifiedBy>Giampiero</cp:lastModifiedBy>
  <cp:lastPrinted>2005-07-09T10:59:00Z</cp:lastPrinted>
  <dcterms:modified xsi:type="dcterms:W3CDTF">2005-07-09T08:59:00Z</dcterms:modified>
  <cp:revision>5</cp:revision>
  <dc:subject/>
  <dc:title>All’Ufficio Elettorale</dc:title>
</cp:coreProperties>
</file>