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Al Sig. SINDACO del Comune di </w:t>
      </w:r>
    </w:p>
    <w:p>
      <w:pPr>
        <w:pStyle w:val="Heading1"/>
        <w:rPr/>
      </w:pPr>
      <w:r>
        <w:rPr/>
        <w:t>VILLANOVA M.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IO SOCIO-ASSISTENZIALE PER ANZIANI AUTOSUFFICIENTI E PARZIALMENTE NON AUTOSUFFICIENTI “ALZON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Il sottoscritto …………………………………………………..nato il……………… a ……………………………….. residente in …………………………………..… Via ……………………….. tel. …………………….pensioni n. ...………………... e n. ……………………………… con assegno mensile di €. ………………... codice fiscale………………………………………</w:t>
      </w:r>
    </w:p>
    <w:p>
      <w:pPr>
        <w:pStyle w:val="Corpodeltesto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VOLGE DOMANDA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alla S.V. al fine di essere ospitato presso il presidio suddetto, esprimendo la preferenza per la seguente sistemazione: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€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O  camera tripla per autosufficienti      Retta mensile                 1.100,00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 xml:space="preserve">O  camera doppia per autosufficienti   Retta mensile                1.150,00   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O camera singola per autosufficienti   Retta mensile                 1.300,00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 xml:space="preserve">O  camera doppia parz.non autosuf.   Retta mensile                 1.500,00  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endo presente che l’assegnazione della stanza è subordinata , oltre che dai desideri dell’ospite, dalla disponibilità logistica ed in ogni caso dal parere della Commissione comunale di Presidio.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llanova Monf.to, lì…………………..</w:t>
      </w:r>
    </w:p>
    <w:p>
      <w:pPr>
        <w:pStyle w:val="Corpodeltesto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         </w:t>
      </w:r>
    </w:p>
    <w:p>
      <w:pPr>
        <w:pStyle w:val="Corpodeltesto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/>
      </w:pPr>
      <w:r>
        <w:rPr>
          <w:szCs w:val="28"/>
        </w:rPr>
        <w:t xml:space="preserve">Di dare atto che, ai sensi della convenzione   del 30.12.2010 relativa alla definizione dei rapporti giuridici ed economici tra l’ASL AL ed il presidio Socio- Assistenziale “ Comunità alloggio  Alzona” di Villanova Monferrato, gli utenti che  beneficiano dell’integrazione della retta a carico dell’ASL  AL sono tenuti  a corrispondere una quota tariffaria dello stesso importo  giornaliero riconosciuto  dall'ASL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………………………………..,familiare o comunque persona obbligata ex art. 433 Codice Civile, dopo aver preso visione del Regolamento interno del Presidio e delle Norme di comportamento interno dello stesso, si impegna ad accettare tutte le condizioni dettate dagli stessi, e alla corresponsione della retta mensile.                                                                                        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Il deposito cauzionale che viene versato al momento dell’ammissione dell’ospite nella struttura  verrà restituito alle dimissioni all’ospite stesso  o in caso di morte al/alla sig./sig.ra…………………………………………………….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sollevando il comune da ogni responsabilità al riguardo.</w:t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Villanova M.to, lì……………</w:t>
      </w:r>
    </w:p>
    <w:p>
      <w:pPr>
        <w:pStyle w:val="Corpodeltesto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Corpodeltesto31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3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</w:rPr>
        <w:t>NOME, INDIRIZZO, E N. TELEFONICO DI UN PARENTE CUI FARE RIFERIMENTO:</w:t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Corpodeltesto31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PARENTE</w:t>
      </w:r>
    </w:p>
    <w:p>
      <w:pPr>
        <w:pStyle w:val="Corpodeltesto31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Maiandra GD;Arial" w:hAnsi="Maiandra GD;Arial" w:cs="Maiandra GD;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Maiandra GD;Arial" w:hAnsi="Maiandra GD;Arial" w:cs="Maiandra GD;Arial"/>
      <w:sz w:val="28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Maiandra GD;Arial" w:hAnsi="Maiandra GD;Arial" w:cs="Maiandra GD;Arial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>Comune di</dc:creator>
  <dc:description/>
  <cp:keywords/>
  <dc:language>en-US</dc:language>
  <cp:lastModifiedBy>Ufficio Ragioneria</cp:lastModifiedBy>
  <cp:lastPrinted>2012-05-21T10:44:00Z</cp:lastPrinted>
  <dcterms:modified xsi:type="dcterms:W3CDTF">2013-06-04T09:58:00Z</dcterms:modified>
  <cp:revision>2</cp:revision>
  <dc:subject/>
  <dc:title>Al Sig</dc:title>
</cp:coreProperties>
</file>