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Al Sig. Sindac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 Comune di Villanova Monfer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richiesta autorizzazione per lavori di scavo sul suolo pub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...…………………………………….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………………………….……………..…il………………………………..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……………………………….residente a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………………………………………………….Tel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autorizzazione allo scavo del suolo pubblico da eseguirsi nel periodo compreso tra il …………………e il…………………………..per l’esecuzione delle seguenti opere: (allaccio acquedotto, fognatura, rete gas, ecc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calità intervento:………………………………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nghezza intervento:……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rghezza:…………………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ondita di scavo:………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metro tubazione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imentazione stradale: (asfalto, altr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lavori saranno eseguiti dalla ditta :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operazioni saranno svolte nel minor tempo possibile al fine di ridurre al minimo i disagi arrecati al traffico;</w:t>
      </w:r>
    </w:p>
    <w:p>
      <w:pPr>
        <w:pStyle w:val="Normal"/>
        <w:jc w:val="both"/>
        <w:rPr/>
      </w:pPr>
      <w:r>
        <w:rPr>
          <w:sz w:val="24"/>
          <w:szCs w:val="24"/>
        </w:rPr>
        <w:t>Si impegna, al termine dell’intervento, ad eseguire il ripristino ed il riempimento della sede stradale completo del tout-venant bituminoso. La stesura del tappetino di usura sarà eseguita a completo assestamento del sottofon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o: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 allegano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alcio planimetrico, pianta, sezione, documentazione fotografic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0:00Z</dcterms:created>
  <dc:creator>Ufficio Tecnico</dc:creator>
  <dc:description/>
  <cp:keywords/>
  <dc:language>en-US</dc:language>
  <cp:lastModifiedBy>Barbato</cp:lastModifiedBy>
  <dcterms:modified xsi:type="dcterms:W3CDTF">2010-08-26T08:03:00Z</dcterms:modified>
  <cp:revision>8</cp:revision>
  <dc:subject/>
  <dc:title>Al Sig</dc:title>
</cp:coreProperties>
</file>