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Al sig.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Comune di Villanova Monfer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  <w:u w:val="single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RICHIESTA DI</w:t>
      </w:r>
      <w:r>
        <w:rPr>
          <w:sz w:val="24"/>
        </w:rPr>
        <w:t xml:space="preserve"> </w:t>
      </w:r>
      <w:r>
        <w:rPr>
          <w:b/>
          <w:sz w:val="22"/>
        </w:rPr>
        <w:t>AUTORIZZAZIONE ACCESSO AL CIMITERO PER ATTIVITA’ EDILE “P.C. / D.I.A. / S.C.I.A. / C.I.L.A. / C.I.L. / Manutenzione ordinaria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residente in …………………………………Via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in qualità di ……………………………….della ditta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 / P.IVA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con sede in……………………………….Via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Tel……………………………………………PEC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cutrice dei lavori di cui inf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utorizzazione all’accesso temporaneo al cimitero per l’esecuzione dei lavori di cui al </w:t>
      </w:r>
      <w:r>
        <w:rPr>
          <w:b/>
          <w:sz w:val="24"/>
        </w:rPr>
        <w:t xml:space="preserve">Permesso di Costruire / </w:t>
      </w:r>
      <w:r>
        <w:rPr>
          <w:b/>
          <w:sz w:val="22"/>
        </w:rPr>
        <w:t xml:space="preserve">D.I.A. / S.C.I.A. / C.I.L.A. / C.I.L. </w:t>
      </w:r>
      <w:r>
        <w:rPr>
          <w:sz w:val="24"/>
        </w:rPr>
        <w:t xml:space="preserve"> n.__________del__________________altro________________________________(manutenzione ordinaria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seguire intervento d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uova costruzione tomba di famiglia; </w:t>
      </w:r>
      <w:r>
        <w:rPr>
          <w:i/>
          <w:color w:val="FF0000"/>
          <w:sz w:val="24"/>
        </w:rPr>
        <w:t>(cauzione €.2.500,00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tauro, ristrutturazione, manutenzione straordinaria tomba di famiglia;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(cauzione €.1.000,00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nutenzione ordinaria che prevede l’accesso al cimitero con automezzi/autoveicoli </w:t>
      </w:r>
      <w:r>
        <w:rPr>
          <w:i/>
          <w:color w:val="FF0000"/>
          <w:sz w:val="24"/>
        </w:rPr>
        <w:t>(cauzione €.1.000,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alleg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.U.R.C. autocertifica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rtificato di iscrizione alla Camera di Commerci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chiarazione organico medio e contratto applic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pia polizza assicurativa che copre i danni per responsabilità civile verso terzi durante i lavori che eseguirà nel Cimitero, in corso di validità unitamente alla quietanza di pagamento del </w:t>
      </w:r>
      <w:r>
        <w:rPr>
          <w:sz w:val="24"/>
          <w:szCs w:val="24"/>
        </w:rPr>
        <w:t>premio per il periodo oggetto di autorizz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eposito cauzionale costituito da polizza fideiussoria dell’importo garantito di Euro………………..o in alternativa quietanza di versamento di Euro………………….…..  indicando la causale: (</w:t>
      </w:r>
      <w:r>
        <w:rPr>
          <w:i/>
          <w:sz w:val="24"/>
          <w:szCs w:val="24"/>
        </w:rPr>
        <w:t>“Deposito cauzionale accesso al Cimitero per lavori edili”)</w:t>
      </w:r>
      <w:r>
        <w:rPr>
          <w:sz w:val="24"/>
          <w:szCs w:val="24"/>
        </w:rPr>
        <w:t xml:space="preserve"> in uno dei seguenti modi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993" w:hanging="284"/>
        <w:rPr/>
      </w:pPr>
      <w:r>
        <w:rPr>
          <w:szCs w:val="24"/>
        </w:rPr>
        <w:t xml:space="preserve">bonifico bancario (Tesoreria Comunale) – BPM S.p.A. – </w:t>
      </w:r>
      <w:r>
        <w:rPr>
          <w:b/>
          <w:szCs w:val="24"/>
        </w:rPr>
        <w:t xml:space="preserve">Codice IBAN: </w:t>
      </w:r>
      <w:r>
        <w:rPr>
          <w:b/>
          <w:szCs w:val="24"/>
          <w:u w:val="single"/>
        </w:rPr>
        <w:t>IT64K0503422600000000011580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851" w:hanging="142"/>
        <w:rPr>
          <w:szCs w:val="24"/>
        </w:rPr>
      </w:pPr>
      <w:r>
        <w:rPr>
          <w:szCs w:val="24"/>
        </w:rPr>
        <w:t>versamento diretto presso la Tesoreria Comunale “BPM S.p.A. – Ag. Di Villanova M.to – Via Alzona”, nei giorni di apertura della filiale (lunedì, mercoledì, venerdì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di essere a conoscenz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l termine dei lavori dovrà essere inoltrata richiesta di restituzione del deposito cauzionale</w:t>
      </w:r>
      <w:r>
        <w:rPr>
          <w:sz w:val="24"/>
        </w:rPr>
        <w:t>, nei modi e nei tempi stabiliti dall’autorizzazione stess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omune potrà rivalersi per eventuali danni arrecati durante l’esecuzione delle opere proprio sulla predetta ca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nova Monferrato, lì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Georgia" w:hAnsi="Georgia" w:eastAsia="Times New Roman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0:00Z</dcterms:created>
  <dc:creator>Barbato</dc:creator>
  <dc:description/>
  <cp:keywords/>
  <dc:language>en-US</dc:language>
  <cp:lastModifiedBy>Barbato Pasquale</cp:lastModifiedBy>
  <dcterms:modified xsi:type="dcterms:W3CDTF">2017-06-22T09:10:00Z</dcterms:modified>
  <cp:revision>4</cp:revision>
  <dc:subject/>
  <dc:title/>
</cp:coreProperties>
</file>