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SIG. SINDACO</w:t>
      </w:r>
    </w:p>
    <w:p>
      <w:pPr>
        <w:pStyle w:val="Normal"/>
        <w:rPr/>
      </w:pPr>
      <w:r>
        <w:rPr/>
        <w:t>DEL COMUNE DI</w:t>
      </w:r>
    </w:p>
    <w:p>
      <w:pPr>
        <w:pStyle w:val="Normal"/>
        <w:rPr/>
      </w:pPr>
      <w:r>
        <w:rPr/>
        <w:t>VILLANOVA MON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sottoscritt_ ______________________________________________, nat_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il ____________ e residente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, a nome e per conto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a S.V. la chiusura al traffico della Via__________________________ (nel tratto compreso 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 a  Via___________________________), Via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 (nel tratto compreso tra Via ____________________________ 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___________________________) e Via ______________________________________ (n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to compreso tra Via ___________________________ a  Via___________________________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_________________, dalle ore _________ alle ore _________, in occasione della mani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stazione denominata 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ando anticipatamente, si porgon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nova Monferrato,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0:00Z</dcterms:created>
  <dc:creator>Comando P.M.</dc:creator>
  <dc:description/>
  <cp:keywords/>
  <dc:language>en-US</dc:language>
  <cp:lastModifiedBy>XP</cp:lastModifiedBy>
  <cp:lastPrinted>2005-05-26T13:32:00Z</cp:lastPrinted>
  <dcterms:modified xsi:type="dcterms:W3CDTF">2009-11-04T21:10:00Z</dcterms:modified>
  <cp:revision>2</cp:revision>
  <dc:subject/>
  <dc:title>AL SIG</dc:title>
</cp:coreProperties>
</file>