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1393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0.2pt;width:69.55pt;height:7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73132172" r:id="rId2"/>
        </w:object>
      </w:r>
    </w:p>
    <w:p>
      <w:pPr>
        <w:pStyle w:val="Heading"/>
        <w:rPr>
          <w:b/>
          <w:b/>
        </w:rPr>
      </w:pPr>
      <w:r>
        <w:rPr>
          <w:b/>
          <w:i/>
        </w:rPr>
        <w:t>COMUNE DI VILLANOVA MONFERRATO</w:t>
      </w:r>
    </w:p>
    <w:p>
      <w:pPr>
        <w:pStyle w:val="Subtitle"/>
        <w:rPr>
          <w:b/>
          <w:b/>
        </w:rPr>
      </w:pPr>
      <w:r>
        <w:rPr>
          <w:b/>
        </w:rPr>
        <w:t>Provincia di Alessandria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ind w:right="423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Villanova M.to,  settembre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right="42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GENITORI DEGLI ALUNNI                  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FREQUENTANTI LE SCUOLE 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GNI ORDINE E GRADO</w:t>
      </w:r>
    </w:p>
    <w:p>
      <w:pPr>
        <w:pStyle w:val="Heading5"/>
        <w:ind w:left="1008" w:right="423" w:hanging="1008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VILLANOVA MONFERRAT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SERVIZI COMUNALI ANNO SCOLASTICO 2020-2021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ecessità di organizzare i servizi scolastici, data la situazione legata al contenimento del Sars-Cov-19, chiediamo alle famiglie di compilare il seguente modulo di manifestazione di interesse. Qualora il numero di iscritti superasse i limiti imposti dalle linee guida, verrà stilata una graduatoria, che terrà conto dei seguenti criter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bi i genitori lavorator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di più figli iscritti al servizio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riguarda il servizio mensa per gli alunni della scuola Primaria si precisa che potranno usufruirne solo coloro che risulteranno iscritti al doposcuola e non ci sarà più, come lo scorso anno, la possibilità di pranzare e poi uscire alle ore 14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alunni della scuola Secondaria il servizio mensa sarà attivo solo nei giorni di rientro (lunedì e mercoledì) e solo per  coloro che presentano effettive necessità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eme al presente modulo è necessario inviare l’attestazione della situazione lavorativa di entrambi i genitori (certificazione da parte del datore di lavoro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 allegato il modulo di adesione ai servizi da restituire presso gli uffici comunali, oppure inviandolo all’indirizzo email amministrazione@comune.villanovamonferrato.al.it il prima possibile e comunque non oltre</w:t>
      </w:r>
      <w:r>
        <w:rPr>
          <w:rFonts w:cs="Arial" w:ascii="Arial" w:hAnsi="Arial"/>
          <w:b/>
          <w:bCs/>
          <w:sz w:val="22"/>
          <w:szCs w:val="22"/>
        </w:rPr>
        <w:t xml:space="preserve"> giovedì 10 settembre</w:t>
      </w:r>
      <w:r>
        <w:rPr>
          <w:rFonts w:cs="Arial" w:ascii="Arial" w:hAnsi="Arial"/>
          <w:sz w:val="22"/>
          <w:szCs w:val="22"/>
        </w:rPr>
        <w:t>, anche se non si usufruisce di alcun servizi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tale data le domande non potranno più essere accolte per questioni organizzative quest’anno molto rigide.</w:t>
      </w:r>
    </w:p>
    <w:p>
      <w:pPr>
        <w:pStyle w:val="Normal"/>
        <w:ind w:left="85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9010</wp:posOffset>
            </wp:positionH>
            <wp:positionV relativeFrom="paragraph">
              <wp:posOffset>132715</wp:posOffset>
            </wp:positionV>
            <wp:extent cx="61341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zio Bremid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</w:rPr>
        <w:t>COMUNE DI VILLANOVA MONFERRATO          PROVINCIA DI ALESSANDRIA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 xml:space="preserve">RICHIESTA SERVIZI SCOLASTICI COMUNALI 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20/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/la sottoscritto/a……………………………………………………..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………………………………… via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o……………………………….……………. cellulare …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-mail …...............................................@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itore/tutore dell’alunno/a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tante la scuola………………………………………………………classe/sezione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che l’alunno possa usufruire de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</w:r>
      <w:r>
        <w:rPr>
          <w:rFonts w:cs="Arial" w:ascii="Arial" w:hAnsi="Arial"/>
          <w:b/>
          <w:sz w:val="24"/>
        </w:rPr>
        <w:tab/>
        <w:t>SERVIZIO MENS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</w:r>
      <w:r>
        <w:rPr>
          <w:rFonts w:cs="Arial" w:ascii="Arial" w:hAnsi="Arial"/>
          <w:b/>
          <w:color w:val="000000"/>
          <w:sz w:val="24"/>
          <w:szCs w:val="24"/>
        </w:rPr>
        <w:t>PRE-SCUOLA (ore 7.30-8.00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</w:r>
      <w:r>
        <w:rPr>
          <w:rFonts w:cs="Arial" w:ascii="Arial" w:hAnsi="Arial"/>
          <w:b/>
          <w:color w:val="000000"/>
          <w:sz w:val="24"/>
          <w:szCs w:val="24"/>
        </w:rPr>
        <w:t>POST-SCUOLA (solo Primaria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</w:r>
      <w:r>
        <w:rPr>
          <w:rFonts w:cs="Arial" w:ascii="Arial" w:hAnsi="Arial"/>
          <w:b/>
          <w:color w:val="000000"/>
          <w:sz w:val="24"/>
          <w:szCs w:val="24"/>
        </w:rPr>
        <w:t>TRASPORTO (solo Medie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></w:t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NESSUN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ndicare se nel nucleo familiare sono presenti altri bambini iscritti al medesimo serviz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cuola…………………………………………………Classe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…………………………………………………Classe……………………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ndicare la situazione lavorativa dei genito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e:</w:t>
        <w:tab/>
        <w:tab/>
        <w:t>occupata</w:t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  <w:tab/>
      </w:r>
      <w:r>
        <w:rPr>
          <w:rFonts w:cs="Arial" w:ascii="Arial" w:hAnsi="Arial"/>
          <w:sz w:val="24"/>
        </w:rPr>
        <w:t>non occupata</w:t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:</w:t>
        <w:tab/>
        <w:tab/>
        <w:tab/>
        <w:t>occupato</w:t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  <w:tab/>
        <w:tab/>
      </w:r>
      <w:r>
        <w:rPr>
          <w:rFonts w:cs="Arial" w:ascii="Arial" w:hAnsi="Arial"/>
          <w:sz w:val="24"/>
        </w:rPr>
        <w:t>non occupato</w:t>
        <w:tab/>
      </w:r>
      <w:r>
        <w:rPr>
          <w:rFonts w:cs="Arial" w:ascii="Arial" w:hAnsi="Arial"/>
          <w:b/>
          <w:color w:val="000000"/>
          <w:sz w:val="28"/>
          <w:szCs w:val="28"/>
        </w:rPr>
        <w:t>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4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i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7:00Z</dcterms:created>
  <dc:creator>Municipio Villanova</dc:creator>
  <dc:description/>
  <cp:keywords/>
  <dc:language>en-US</dc:language>
  <cp:lastModifiedBy>andrea</cp:lastModifiedBy>
  <cp:lastPrinted>2019-08-12T09:48:00Z</cp:lastPrinted>
  <dcterms:modified xsi:type="dcterms:W3CDTF">2020-09-03T06:17:00Z</dcterms:modified>
  <cp:revision>2</cp:revision>
  <dc:subject/>
  <dc:title>                                                                                 </dc:title>
</cp:coreProperties>
</file>