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2540</wp:posOffset>
            </wp:positionV>
            <wp:extent cx="884555" cy="1008380"/>
            <wp:effectExtent l="0" t="0" r="0" b="0"/>
            <wp:wrapTight wrapText="bothSides">
              <wp:wrapPolygon edited="0">
                <wp:start x="-256" y="0"/>
                <wp:lineTo x="-256" y="21310"/>
                <wp:lineTo x="21600" y="21310"/>
                <wp:lineTo x="21600" y="0"/>
                <wp:lineTo x="-256" y="0"/>
              </wp:wrapPolygon>
            </wp:wrapTight>
            <wp:docPr id="1" name="V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UNE DI VILLANOVA MONFERRATO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Alessandria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</w:t>
      </w:r>
      <w:r>
        <w:rPr>
          <w:rFonts w:cs="Arial" w:ascii="Arial" w:hAnsi="Arial"/>
          <w:i w:val="false"/>
          <w:sz w:val="28"/>
        </w:rPr>
        <w:t>PRESIDIO SOCIO-ASSISTENZIALE PER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i w:val="false"/>
          <w:sz w:val="28"/>
        </w:rPr>
        <w:t xml:space="preserve">ANZIANI AUTOSUFFICIENTI E PARZIALMENTE NON AUTOSUFFICIENTI                                        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</w:t>
      </w:r>
      <w:r>
        <w:rPr>
          <w:rFonts w:cs="Arial" w:ascii="Arial" w:hAnsi="Arial"/>
          <w:i w:val="false"/>
          <w:sz w:val="28"/>
        </w:rPr>
        <w:t>“</w:t>
      </w:r>
      <w:r>
        <w:rPr>
          <w:rFonts w:eastAsia="Arial"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i w:val="false"/>
          <w:sz w:val="28"/>
        </w:rPr>
        <w:t>V.C. E O.D. ALZONA “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SCHEDA DA COMPILARSI   DA PARTE DEL MEDICO CURANTE  O DAL MEDICO RESPONSABILE DELLA STRUTTURA DI PROVENIENZA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OGNOME E NOME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UOGO E DATA DI NASCITA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NDIRIZZO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STITUTO SANITARIO O ASSISTENZIALE IN CUI E? STATO EVENTUALEMTE RICOVERATO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ETTAGLIATA DESCRIZIONE DELLE MINORAZIONI  O INVALIDITA’ CON PARTICOLARE RIGUARDO A FORME DI ARTERIOSCLELORI CEREBRALI-PARESI-ICTUS-FORME MORBOSE-SISTEMA NERVOSO-DEFICIT CIRCOLATORI-CARDIOPATIE-ALLERGIE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ATI ANAMNESTICI RELATIVI ALLA MINORAZIONE O INVALIDITA’______________________________</w:t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OTIZIE PARTICOLARI: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RTI SUPERIORI: A) PU0’ MANGIARE DA SOLO______________________________________________</w:t>
      </w:r>
    </w:p>
    <w:p>
      <w:pPr>
        <w:pStyle w:val="Subtitle"/>
        <w:jc w:val="left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  <w:r>
        <w:rPr>
          <w:rFonts w:cs="Arial" w:ascii="Arial" w:hAnsi="Arial"/>
          <w:i w:val="false"/>
          <w:sz w:val="20"/>
        </w:rPr>
        <w:t>B) PU0’  SCRIVERE DA SOLO______________________________________________</w:t>
      </w:r>
    </w:p>
    <w:p>
      <w:pPr>
        <w:pStyle w:val="Subtitle"/>
        <w:jc w:val="left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  <w:r>
        <w:rPr>
          <w:rFonts w:cs="Arial" w:ascii="Arial" w:hAnsi="Arial"/>
          <w:i w:val="false"/>
          <w:sz w:val="20"/>
        </w:rPr>
        <w:t>C) PU0’ VESTIRSI DA SOLO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RTI INFERIORI:  A) STAZIONE ERETTA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</w:t>
      </w:r>
      <w:r>
        <w:rPr>
          <w:rFonts w:cs="Arial" w:ascii="Arial" w:hAnsi="Arial"/>
          <w:i w:val="false"/>
          <w:sz w:val="20"/>
        </w:rPr>
        <w:t>(IMPOSSIBILE, POSSIBILE, CON O SENZA APPOGGIO)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</w:t>
      </w:r>
      <w:r>
        <w:rPr>
          <w:rFonts w:cs="Arial" w:ascii="Arial" w:hAnsi="Arial"/>
          <w:i w:val="false"/>
          <w:sz w:val="20"/>
        </w:rPr>
        <w:t>B) DEAMBULAZIONE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</w:t>
      </w:r>
      <w:r>
        <w:rPr>
          <w:rFonts w:cs="Arial" w:ascii="Arial" w:hAnsi="Arial"/>
          <w:i w:val="false"/>
          <w:sz w:val="20"/>
        </w:rPr>
        <w:t>(IMPOSSIBILE, POSSIBILE,CON O SENZA APPOGGIO)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ENTA INCONTINENZA URINARIA E/O FECALE?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VILUPPO PSICHICO (NORMALE, RITARDATO,DEFICITARIO)__________________________________</w:t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INGUAGGIO(NORMALE, DISARTRICO,RIDOTTO,ASSENTE)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0"/>
          <w:u w:val="single"/>
        </w:rPr>
        <w:t>NOTA BENE:</w:t>
      </w:r>
      <w:r>
        <w:rPr>
          <w:rFonts w:cs="Arial" w:ascii="Arial" w:hAnsi="Arial"/>
          <w:i w:val="false"/>
          <w:sz w:val="20"/>
        </w:rPr>
        <w:t xml:space="preserve">  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0"/>
        </w:rPr>
        <w:t>DICHIARARE SE IL PAZIENTE E’  ESENTE DA MALATTIE INFETTIVE O CONTAGIOSE IN ATTO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ATA     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</w:t>
      </w:r>
      <w:r>
        <w:rPr>
          <w:rFonts w:cs="Arial" w:ascii="Arial" w:hAnsi="Arial"/>
          <w:i w:val="false"/>
          <w:sz w:val="20"/>
        </w:rPr>
        <w:t>FIRMA E DATI IDENTIFICATIVI DEL MEDICO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EL RINGRAZIARE IL MEDICO CURANTE  O MEDICO RESPONSABILE DELLA STRUTTURA DI PROVENIENZA  PER LA COLLABORAZIONE, SI SOTTOLINEA L’IMPORTANZA DI UN’ ACCURATA E CORRETTA COMPILAZIONE DEL PRESENTE MODULO.                </w:t>
      </w:r>
    </w:p>
    <w:sectPr>
      <w:type w:val="nextPage"/>
      <w:pgSz w:w="11906" w:h="15819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2:00Z</dcterms:created>
  <dc:creator>Municipio Villanova</dc:creator>
  <dc:description/>
  <dc:language>en-US</dc:language>
  <cp:lastModifiedBy>ornella</cp:lastModifiedBy>
  <cp:lastPrinted>2002-11-25T09:18:00Z</cp:lastPrinted>
  <dcterms:modified xsi:type="dcterms:W3CDTF">2002-11-25T08:29:00Z</dcterms:modified>
  <cp:revision>5</cp:revision>
  <dc:subject/>
  <dc:title/>
</cp:coreProperties>
</file>